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760"/>
      </w:tblGrid>
      <w:tr>
        <w:trPr>
          <w:trHeight w:val="7920" w:hRule="atLeast"/>
        </w:trPr>
        <w:tc>
          <w:tcPr>
            <w:tcW w:w="6228" w:type="dxa"/>
            <w:tcBorders/>
          </w:tcPr>
          <w:p>
            <w:pPr>
              <w:pStyle w:val="Normal"/>
              <w:spacing w:lineRule="auto" w:line="360"/>
              <w:ind w:left="-240" w:right="12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GraverplateExtrabold" w:ascii="GraverplateExtrabold" w:hAnsi="GraverplateExtrabold"/>
                <w:color w:val="0000FF"/>
                <w:sz w:val="28"/>
                <w:szCs w:val="28"/>
              </w:rPr>
              <w:br/>
              <w:t>Helpers of the Holy Souls</w:t>
            </w:r>
            <w:r>
              <w:rPr>
                <w:rFonts w:cs="GraverplateExtrabold" w:ascii="GraverplateExtrabold" w:hAnsi="GraverplateExtrabold"/>
                <w:color w:val="0000FF"/>
              </w:rPr>
              <w:br/>
            </w:r>
            <w:r>
              <w:rPr>
                <w:rFonts w:cs="Perpetua Titling MT" w:ascii="Perpetua Titling MT" w:hAnsi="Perpetua Titling MT"/>
                <w:color w:val="0000FF"/>
                <w:sz w:val="32"/>
                <w:szCs w:val="32"/>
                <w:u w:val="single"/>
              </w:rPr>
              <w:t>HOLY HOUR</w:t>
            </w:r>
            <w:r>
              <w:rPr>
                <w:rFonts w:cs="Century Gothic" w:ascii="Century Gothic" w:hAnsi="Century Gothic"/>
                <w:color w:val="0000FF"/>
                <w:sz w:val="32"/>
                <w:szCs w:val="32"/>
                <w:u w:val="single"/>
              </w:rPr>
              <w:br/>
            </w:r>
            <w:r>
              <w:rPr>
                <w:rFonts w:cs="Perpetua Titling MT" w:ascii="Perpetua Titling MT" w:hAnsi="Perpetua Titling MT"/>
                <w:color w:val="000000"/>
                <w:sz w:val="32"/>
                <w:szCs w:val="32"/>
                <w:u w:val="single"/>
              </w:rPr>
              <w:t>OPENING PRAYER</w:t>
            </w:r>
            <w:r>
              <w:rPr>
                <w:rFonts w:cs="Century Gothic" w:ascii="Century Gothic" w:hAnsi="Century Gothic"/>
                <w:color w:val="FF0000"/>
                <w:sz w:val="32"/>
                <w:szCs w:val="32"/>
                <w:u w:val="single"/>
              </w:rPr>
              <w:br/>
              <w:br/>
            </w:r>
            <w:r>
              <w:rPr>
                <w:i/>
                <w:color w:val="FF0000"/>
                <w:sz w:val="22"/>
                <w:szCs w:val="22"/>
              </w:rPr>
              <w:br/>
              <w:br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65120" cy="2171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5240" cy="2171880"/>
                                <a:chOff x="0" y="0"/>
                                <a:chExt cx="2865240" cy="2171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6524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6pt;height:171pt" coordorigin="0,0" coordsize="4512,3420">
                      <v:rect id="shape_0" stroked="f" o:allowincell="t" style="position:absolute;left:0;top:0;width:4511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351280</wp:posOffset>
                      </wp:positionV>
                      <wp:extent cx="3352800" cy="3314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331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  <w:t>O Lord, hear my prayer.</w:t>
                                    <w:br/>
                                    <w:t>And let my cry come unto You.</w:t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Most blessed Trinity,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4465" cy="1460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9" t="-246" r="-219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46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Father, Son and Holy Ghost, Creator, Redeemer and Sanctifier of all the faithful departed, </w:t>
                                    <w:br/>
                                    <w:t>grant on to the souls of your servants and handmaids the remission of all their sins: that through our devout prayers and supplications they may obtain the pardon they have always desired.  Who livest and reignest world without end.  Ame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pt;height:261pt;mso-wrap-distance-left:9.05pt;mso-wrap-distance-right:9.05pt;mso-wrap-distance-top:0pt;mso-wrap-distance-bottom:0pt;margin-top:106.4pt;mso-position-vertical-relative:text;margin-left:1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br/>
                              <w:t>O Lord, hear my prayer.</w:t>
                              <w:br/>
                              <w:t>And let my cry come unto You.</w:t>
                              <w:br/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Most blessed Trinity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4465" cy="1460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9" t="-246" r="-219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Father, Son and Holy Ghost, Creator, Redeemer and Sanctifier of all the faithful departed, </w:t>
                              <w:br/>
                              <w:t>grant on to the souls of your servants and handmaids the remission of all their sins: that through our devout prayers and supplications they may obtain the pardon they have always desired.  Who livest and reignest world without end.  Am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>
                <w:rFonts w:cs="GraverplateExtrabold" w:ascii="GraverplateExtrabold" w:hAnsi="GraverplateExtrabold"/>
                <w:color w:val="0000FF"/>
                <w:sz w:val="28"/>
                <w:szCs w:val="28"/>
              </w:rPr>
              <w:br/>
              <w:t>Helpers of the Holy Souls</w:t>
            </w:r>
            <w:r>
              <w:rPr>
                <w:rFonts w:cs="GraverplateExtrabold" w:ascii="GraverplateExtrabold" w:hAnsi="GraverplateExtrabold"/>
                <w:color w:val="0000FF"/>
              </w:rPr>
              <w:br/>
            </w:r>
            <w:r>
              <w:rPr>
                <w:rFonts w:cs="Perpetua Titling MT" w:ascii="Perpetua Titling MT" w:hAnsi="Perpetua Titling MT"/>
                <w:color w:val="0000FF"/>
                <w:sz w:val="32"/>
                <w:szCs w:val="32"/>
                <w:u w:val="single"/>
              </w:rPr>
              <w:t>HOLY HOUR</w:t>
            </w:r>
            <w:r>
              <w:rPr>
                <w:rFonts w:cs="Century Gothic" w:ascii="Century Gothic" w:hAnsi="Century Gothic"/>
                <w:color w:val="0000FF"/>
                <w:sz w:val="32"/>
                <w:szCs w:val="32"/>
                <w:u w:val="single"/>
              </w:rPr>
              <w:br/>
            </w:r>
            <w:r>
              <w:rPr>
                <w:rFonts w:cs="Perpetua Titling MT" w:ascii="Perpetua Titling MT" w:hAnsi="Perpetua Titling MT"/>
                <w:color w:val="000000"/>
                <w:sz w:val="32"/>
                <w:szCs w:val="32"/>
                <w:u w:val="single"/>
              </w:rPr>
              <w:t>OPENING PRAY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342390</wp:posOffset>
                      </wp:positionV>
                      <wp:extent cx="3354705" cy="34417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4705" cy="344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  <w:t>O Lord, hear my prayer.</w:t>
                                    <w:br/>
                                    <w:t>And let my cry come unto You.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Most blessed Trinity,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4465" cy="14605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9" t="-246" r="-219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46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Father, Son and Holy Ghost, Creator, Redeemer and Sanctifier of all the faithful departed, </w:t>
                                    <w:br/>
                                    <w:t>grant on to the souls of your servants and handmaids the remission of all their sins: that through our devout prayers and supplications they may obtain the pardon they have always desired.  Who livest and reignest world without end.  Ame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15pt;height:271pt;mso-wrap-distance-left:9.05pt;mso-wrap-distance-right:9.05pt;mso-wrap-distance-top:0pt;mso-wrap-distance-bottom:0pt;margin-top:105.7pt;mso-position-vertical-relative:text;margin-left:-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br/>
                              <w:t>O Lord, hear my prayer.</w:t>
                              <w:br/>
                              <w:t>And let my cry come unto You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Most blessed Trinity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4465" cy="1460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9" t="-246" r="-219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Father, Son and Holy Ghost, Creator, Redeemer and Sanctifier of all the faithful departed, </w:t>
                              <w:br/>
                              <w:t>grant on to the souls of your servants and handmaids the remission of all their sins: that through our devout prayers and supplications they may obtain the pardon they have always desired.  Who livest and reignest world without end.  Am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60" w:hRule="atLeast"/>
        </w:trPr>
        <w:tc>
          <w:tcPr>
            <w:tcW w:w="6228" w:type="dxa"/>
            <w:tcBorders/>
          </w:tcPr>
          <w:p>
            <w:pPr>
              <w:pStyle w:val="Normal"/>
              <w:spacing w:lineRule="auto" w:line="360"/>
              <w:ind w:left="-240" w:hanging="0"/>
              <w:jc w:val="center"/>
              <w:rPr/>
            </w:pPr>
            <w:r>
              <w:rPr>
                <w:rFonts w:cs="GraverplateExtrabold" w:ascii="GraverplateExtrabold" w:hAnsi="GraverplateExtrabold"/>
                <w:color w:val="0000FF"/>
                <w:sz w:val="28"/>
                <w:szCs w:val="28"/>
              </w:rPr>
              <w:br/>
              <w:t>Helpers of the Holy Souls</w:t>
            </w:r>
            <w:r>
              <w:rPr>
                <w:rFonts w:cs="GraverplateExtrabold" w:ascii="GraverplateExtrabold" w:hAnsi="GraverplateExtrabold"/>
                <w:color w:val="0000FF"/>
              </w:rPr>
              <w:br/>
            </w:r>
            <w:r>
              <w:rPr>
                <w:rFonts w:cs="Perpetua Titling MT" w:ascii="Perpetua Titling MT" w:hAnsi="Perpetua Titling MT"/>
                <w:color w:val="0000FF"/>
                <w:sz w:val="32"/>
                <w:szCs w:val="32"/>
                <w:u w:val="single"/>
              </w:rPr>
              <w:t>HOLY HOUR</w:t>
            </w:r>
            <w:r>
              <w:rPr>
                <w:rFonts w:cs="Century Gothic" w:ascii="Century Gothic" w:hAnsi="Century Gothic"/>
                <w:color w:val="0000FF"/>
                <w:sz w:val="32"/>
                <w:szCs w:val="32"/>
                <w:u w:val="single"/>
              </w:rPr>
              <w:br/>
            </w:r>
            <w:r>
              <w:rPr>
                <w:rFonts w:cs="Perpetua Titling MT" w:ascii="Perpetua Titling MT" w:hAnsi="Perpetua Titling MT"/>
                <w:color w:val="000000"/>
                <w:sz w:val="32"/>
                <w:szCs w:val="32"/>
                <w:u w:val="single"/>
              </w:rPr>
              <w:t>OPENING PRAYER</w:t>
            </w:r>
            <w:r>
              <w:rPr>
                <w:rFonts w:cs="Century Gothic" w:ascii="Century Gothic" w:hAnsi="Century Gothic"/>
                <w:color w:val="FF0000"/>
                <w:sz w:val="32"/>
                <w:szCs w:val="32"/>
                <w:u w:val="single"/>
              </w:rPr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351280</wp:posOffset>
                      </wp:positionV>
                      <wp:extent cx="3352800" cy="34290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342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O Lord, hear my prayer.</w:t>
                                    <w:br/>
                                    <w:t>And let my cry come unto You.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Most blessed Trinity,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4465" cy="14605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9" t="-246" r="-219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46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Father, Son and Holy Ghost, Creator, Redeemer and Sanctifier of all the faithful departed, </w:t>
                                    <w:br/>
                                    <w:t>grant on to the souls of your servants and handmaids the remission of all their sins: that through our devout prayers and supplications they may obtain the pardon they have always desired.  Who livest and reignest world without end.  Ame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pt;height:270pt;mso-wrap-distance-left:9.05pt;mso-wrap-distance-right:9.05pt;mso-wrap-distance-top:0pt;mso-wrap-distance-bottom:0pt;margin-top:106.4pt;mso-position-vertical-relative:text;margin-left:1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O Lord, hear my prayer.</w:t>
                              <w:br/>
                              <w:t>And let my cry come unto You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Most blessed Trinity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4465" cy="1460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9" t="-246" r="-219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Father, Son and Holy Ghost, Creator, Redeemer and Sanctifier of all the faithful departed, </w:t>
                              <w:br/>
                              <w:t>grant on to the souls of your servants and handmaids the remission of all their sins: that through our devout prayers and supplications they may obtain the pardon they have always desired.  Who livest and reignest world without end.  Am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ind w:left="-108" w:hanging="0"/>
              <w:jc w:val="center"/>
              <w:rPr/>
            </w:pPr>
            <w:r>
              <w:rPr>
                <w:rFonts w:cs="GraverplateExtrabold" w:ascii="GraverplateExtrabold" w:hAnsi="GraverplateExtrabold"/>
                <w:color w:val="0000FF"/>
                <w:sz w:val="28"/>
                <w:szCs w:val="28"/>
              </w:rPr>
              <w:br/>
              <w:t>Helpers of the Holy Souls</w:t>
            </w:r>
            <w:r>
              <w:rPr>
                <w:rFonts w:cs="GraverplateExtrabold" w:ascii="GraverplateExtrabold" w:hAnsi="GraverplateExtrabold"/>
                <w:color w:val="0000FF"/>
              </w:rPr>
              <w:br/>
            </w:r>
            <w:r>
              <w:rPr>
                <w:rFonts w:cs="Perpetua Titling MT" w:ascii="Perpetua Titling MT" w:hAnsi="Perpetua Titling MT"/>
                <w:color w:val="0000FF"/>
                <w:sz w:val="32"/>
                <w:szCs w:val="32"/>
                <w:u w:val="single"/>
              </w:rPr>
              <w:t>HOLY HOUR</w:t>
            </w:r>
            <w:r>
              <w:rPr>
                <w:rFonts w:cs="Century Gothic" w:ascii="Century Gothic" w:hAnsi="Century Gothic"/>
                <w:color w:val="0000FF"/>
                <w:sz w:val="32"/>
                <w:szCs w:val="32"/>
                <w:u w:val="single"/>
              </w:rPr>
              <w:br/>
            </w:r>
            <w:r>
              <w:rPr>
                <w:rFonts w:cs="Perpetua Titling MT" w:ascii="Perpetua Titling MT" w:hAnsi="Perpetua Titling MT"/>
                <w:color w:val="000000"/>
                <w:sz w:val="32"/>
                <w:szCs w:val="32"/>
                <w:u w:val="single"/>
              </w:rPr>
              <w:t>OPENING PRAY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346835</wp:posOffset>
                      </wp:positionV>
                      <wp:extent cx="3352800" cy="343344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3433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O Lord, hear my prayer.</w:t>
                                    <w:br/>
                                    <w:t>And let my cry come unto You.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Most blessed Trinity,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4465" cy="14605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9" t="-246" r="-219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46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Father, Son and Holy Ghost, Creator, Redeemer and Sanctifier of all the faithful departed, </w:t>
                                    <w:br/>
                                    <w:t>grant on to the souls of your servants and handmaids the remission of all their sins: that through our devout prayers and supplications they may obtain the pardon they have always desired.  Who livest and reignest world without end.  Ame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pt;height:270.35pt;mso-wrap-distance-left:9.05pt;mso-wrap-distance-right:9.05pt;mso-wrap-distance-top:0pt;mso-wrap-distance-bottom:0pt;margin-top:106.05pt;mso-position-vertical-relative:text;margin-left:-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O Lord, hear my prayer.</w:t>
                              <w:br/>
                              <w:t>And let my cry come unto You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Most blessed Trinity,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4465" cy="14605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9" t="-246" r="-219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Father, Son and Holy Ghost, Creator, Redeemer and Sanctifier of all the faithful departed, </w:t>
                              <w:br/>
                              <w:t>grant on to the souls of your servants and handmaids the remission of all their sins: that through our devout prayers and supplications they may obtain the pardon they have always desired.  Who livest and reignest world without end.  Am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1440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verplateExtrabold">
    <w:charset w:val="00"/>
    <w:family w:val="auto"/>
    <w:pitch w:val="variable"/>
  </w:font>
  <w:font w:name="Perpetua Titling MT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04:17:00Z</dcterms:created>
  <dc:creator>Mike Humprey</dc:creator>
  <dc:description/>
  <cp:keywords/>
  <dc:language>en-US</dc:language>
  <cp:lastModifiedBy>Mike Humprey</cp:lastModifiedBy>
  <cp:lastPrinted>2004-06-13T00:10:00Z</cp:lastPrinted>
  <dcterms:modified xsi:type="dcterms:W3CDTF">2004-06-13T04:17:00Z</dcterms:modified>
  <cp:revision>2</cp:revision>
  <dc:subject/>
  <dc:title>Helpers of the Holy Souls</dc:title>
</cp:coreProperties>
</file>