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542"/>
      </w:tblGrid>
      <w:tr>
        <w:trPr>
          <w:trHeight w:val="11529" w:hRule="atLeast"/>
        </w:trPr>
        <w:tc>
          <w:tcPr>
            <w:tcW w:w="8040" w:type="dxa"/>
            <w:tcBorders/>
          </w:tcPr>
          <w:p>
            <w:pPr>
              <w:pStyle w:val="Normal"/>
              <w:jc w:val="center"/>
              <w:rPr>
                <w:rFonts w:ascii="GraverplateExtrabold" w:hAnsi="GraverplateExtrabold" w:cs="GraverplateExtrabold"/>
                <w:color w:val="0000FF"/>
                <w:sz w:val="30"/>
                <w:szCs w:val="30"/>
              </w:rPr>
            </w:pPr>
            <w:r>
              <w:rPr>
                <w:rFonts w:cs="GraverplateExtrabold" w:ascii="GraverplateExtrabold" w:hAnsi="GraverplateExtrabold"/>
                <w:color w:val="0000FF"/>
                <w:sz w:val="30"/>
                <w:szCs w:val="30"/>
              </w:rPr>
              <w:t>Helpers of the Holy Souls</w:t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Perpetua Titling MT" w:ascii="Perpetua Titling MT" w:hAnsi="Perpetua Titling MT"/>
                <w:b/>
                <w:color w:val="000000"/>
                <w:sz w:val="30"/>
                <w:szCs w:val="30"/>
                <w:u w:val="single"/>
              </w:rPr>
              <w:t>HOLY HOUR ORDER OF PRAYER</w:t>
            </w:r>
          </w:p>
          <w:p>
            <w:pPr>
              <w:pStyle w:val="Normal"/>
              <w:spacing w:before="240" w:after="0"/>
              <w:rPr>
                <w:color w:val="0000FF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OPENING PRAYER</w:t>
            </w:r>
            <w:r>
              <w:rPr>
                <w:color w:val="0000FF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SARY: THE SORROWFUL MYSTERI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i/>
                <w:color w:val="000000"/>
                <w:sz w:val="18"/>
                <w:szCs w:val="18"/>
              </w:rPr>
              <w:t>After each Fatima Invocation:</w:t>
            </w:r>
            <w:r>
              <w:rPr>
                <w:color w:val="000000"/>
                <w:sz w:val="18"/>
                <w:szCs w:val="18"/>
              </w:rPr>
              <w:t xml:space="preserve">  “Lord this is the people that longs to see your face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 xml:space="preserve">st    </w:t>
            </w:r>
            <w:r>
              <w:rPr>
                <w:color w:val="000000"/>
                <w:sz w:val="18"/>
                <w:szCs w:val="18"/>
                <w:u w:val="single"/>
              </w:rPr>
              <w:t>Decade</w:t>
            </w:r>
            <w:r>
              <w:rPr>
                <w:color w:val="000000"/>
                <w:sz w:val="18"/>
                <w:szCs w:val="18"/>
              </w:rPr>
              <w:t xml:space="preserve"> is prayed for the soul that is closest to Hea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is farthest from Hea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has the most merit before the Fa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has the least merit before the F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Decade</w:t>
            </w:r>
            <w:r>
              <w:rPr>
                <w:color w:val="000000"/>
                <w:sz w:val="18"/>
                <w:szCs w:val="18"/>
              </w:rPr>
              <w:t xml:space="preserve"> is prayed for those souls that have no one to pray for the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orial Invocation to Our Blessed Lord and the Saints for the Poor Soul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8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FOR THE HOLY FATHER’S INTENTIONS, SAFETY, PROTECTION AND HEAL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, Glory Be (indulgence gained is for the Souls in Purgatory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9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AYERS FOR THOSE WHO WILL DIE TODAY ESPECIALLY THOSE WHO ARE UNPREPAR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Three </w:t>
            </w:r>
            <w:r>
              <w:rPr>
                <w:i/>
                <w:color w:val="000000"/>
                <w:sz w:val="16"/>
                <w:szCs w:val="16"/>
              </w:rPr>
              <w:t>Hail Mary’s (for the grace of final perseverance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APLET OF DIVINE MERC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LET OF DIVINE MERCY NOV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ighth Day: </w:t>
            </w:r>
            <w:r>
              <w:rPr>
                <w:i/>
                <w:color w:val="000000"/>
                <w:sz w:val="16"/>
                <w:szCs w:val="16"/>
              </w:rPr>
              <w:t>For the souls who are detained in Purgator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THE LITANY OF THE PRECIOUS BLOOD OF JESU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IN HONOR OF THE FIVE HOLY WOUNDS OF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ve </w:t>
            </w:r>
            <w:r>
              <w:rPr>
                <w:i/>
                <w:color w:val="000000"/>
                <w:sz w:val="16"/>
                <w:szCs w:val="16"/>
              </w:rPr>
              <w:t>Our Father-Hail Mary-Glory Be’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FOR THE POOR SOULS IN PURGATORY (LITAN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LY PILGRIMAGE TO PURGATORY (BOOKL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e 10: </w:t>
            </w:r>
            <w:r>
              <w:rPr>
                <w:i/>
                <w:color w:val="000000"/>
                <w:sz w:val="16"/>
                <w:szCs w:val="16"/>
              </w:rPr>
              <w:t>De Profundis (Psalm 130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SOULS NOVENA (PERPETUAL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PRAYERS FOR THE HOLY SOULS (PRAYER CAR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yer for specific loved ones </w:t>
            </w:r>
            <w:r>
              <w:rPr>
                <w:b/>
                <w:color w:val="000000"/>
                <w:sz w:val="18"/>
                <w:szCs w:val="18"/>
              </w:rPr>
              <w:t>and/or</w:t>
            </w:r>
            <w:r>
              <w:rPr>
                <w:color w:val="000000"/>
                <w:sz w:val="18"/>
                <w:szCs w:val="18"/>
              </w:rPr>
              <w:t xml:space="preserve"> prayer for the forgotten ones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NA IN HONOR OF THE MOST HOLY FACE OF JESUS (PERPETUA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TATE ON THE HOLY F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16"/>
                <w:szCs w:val="16"/>
              </w:rPr>
              <w:t>Invocation:</w:t>
            </w:r>
            <w:r>
              <w:rPr>
                <w:color w:val="000000"/>
                <w:sz w:val="16"/>
                <w:szCs w:val="16"/>
              </w:rPr>
              <w:t xml:space="preserve"> “Lord, this is the people that longs to see your face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Golden Arrow</w:t>
            </w:r>
            <w:r>
              <w:rPr>
                <w:color w:val="000000"/>
                <w:sz w:val="16"/>
                <w:szCs w:val="16"/>
              </w:rPr>
              <w:t xml:space="preserve"> Prayer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YER IN HONOR OF OUR PATRON, SAINT NICHOLAS OF TOLENTI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 and Glory Be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YER IN HONOR OF BLESSED MARY OF  PROVIDENC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 and Glory B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  <w:t xml:space="preserve">PRAYER IN HONOR TO OUR LADY, QUEEN OF PURGATORY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Our Father, Hail Mary and Glory B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6"/>
                <w:szCs w:val="16"/>
              </w:rPr>
              <w:t>PRAYER  ADDRESSED TO THE HOLY SOULS IN  PURGATORY</w:t>
              <w:br/>
              <w:br/>
              <w:t>CLOSING PRAYER</w:t>
            </w:r>
          </w:p>
        </w:tc>
        <w:tc>
          <w:tcPr>
            <w:tcW w:w="754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GraverplateExtrabold" w:cs="GraverplateExtrabold" w:ascii="GraverplateExtrabold" w:hAnsi="GraverplateExtrabold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GraverplateExtrabold" w:ascii="GraverplateExtrabold" w:hAnsi="GraverplateExtrabold"/>
                <w:color w:val="0000FF"/>
                <w:sz w:val="30"/>
                <w:szCs w:val="30"/>
              </w:rPr>
              <w:t>Helpers of the Holy Souls</w:t>
            </w:r>
          </w:p>
          <w:p>
            <w:pPr>
              <w:pStyle w:val="Normal"/>
              <w:ind w:left="-108" w:hanging="0"/>
              <w:jc w:val="center"/>
              <w:rPr>
                <w:rFonts w:ascii="Perpetua Titling MT" w:hAnsi="Perpetua Titling MT" w:cs="Perpetua Titling MT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Perpetua Titling MT" w:ascii="Perpetua Titling MT" w:hAnsi="Perpetua Titling MT"/>
                <w:b/>
                <w:color w:val="000000"/>
                <w:sz w:val="30"/>
                <w:szCs w:val="30"/>
                <w:u w:val="single"/>
              </w:rPr>
              <w:t>HOLY HOUR ORDER OF PRAYER</w:t>
            </w:r>
          </w:p>
          <w:p>
            <w:pPr>
              <w:pStyle w:val="Normal"/>
              <w:spacing w:before="240" w:after="0"/>
              <w:ind w:left="-108" w:hanging="0"/>
              <w:rPr>
                <w:color w:val="0000FF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OPENING PRAYER</w:t>
            </w:r>
            <w:r>
              <w:rPr>
                <w:color w:val="0000FF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RY: THE SORROWFUL MYSTERI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fter each Fatima Invocation:</w:t>
            </w:r>
            <w:r>
              <w:rPr>
                <w:color w:val="000000"/>
                <w:sz w:val="18"/>
                <w:szCs w:val="18"/>
              </w:rPr>
              <w:t xml:space="preserve">  “Lord this is the people that longs to see your </w:t>
            </w:r>
            <w:r>
              <w:rPr>
                <w:color w:val="000000"/>
                <w:sz w:val="16"/>
                <w:szCs w:val="16"/>
              </w:rPr>
              <w:t>face.”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 xml:space="preserve">st    </w:t>
            </w:r>
            <w:r>
              <w:rPr>
                <w:color w:val="000000"/>
                <w:sz w:val="18"/>
                <w:szCs w:val="18"/>
                <w:u w:val="single"/>
              </w:rPr>
              <w:t>Decade</w:t>
            </w:r>
            <w:r>
              <w:rPr>
                <w:color w:val="000000"/>
                <w:sz w:val="18"/>
                <w:szCs w:val="18"/>
              </w:rPr>
              <w:t xml:space="preserve"> is prayed for the soul that is closest to Heave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is farthest from Heave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has the most merit before the Fath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Decade</w:t>
            </w:r>
            <w:r>
              <w:rPr>
                <w:color w:val="000000"/>
                <w:sz w:val="18"/>
                <w:szCs w:val="18"/>
              </w:rPr>
              <w:t xml:space="preserve"> is prayed for the soul that has the least merit before the Fath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Decade</w:t>
            </w:r>
            <w:r>
              <w:rPr>
                <w:color w:val="000000"/>
                <w:sz w:val="18"/>
                <w:szCs w:val="18"/>
              </w:rPr>
              <w:t xml:space="preserve"> is prayed for those souls that have no one to pray for them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orial Invocation to Our Blessed Lord and the Saints for the Poor Souls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8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FOR THE HOLY FATHER’S INTENTIONS, SAFETY, PROTECTION AND HEALT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72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, Glory Be (indulgence gained is for the Souls in Purgatory)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6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FOR THOSE WHO WILL DIE TODAY ESPECIALLY THOSE WHO ARE UNPREPA</w:t>
            </w:r>
            <w:r>
              <w:rPr>
                <w:color w:val="000000"/>
                <w:sz w:val="15"/>
                <w:szCs w:val="15"/>
              </w:rPr>
              <w:t>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ree </w:t>
            </w:r>
            <w:r>
              <w:rPr>
                <w:i/>
                <w:color w:val="000000"/>
                <w:sz w:val="16"/>
                <w:szCs w:val="16"/>
              </w:rPr>
              <w:t>Hail Mary’s (for the grace of final perseverance)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APLET OF DIVINE MERCY 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LET OF DIVINE MERCY NOV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3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ighth Day: </w:t>
            </w:r>
            <w:r>
              <w:rPr>
                <w:i/>
                <w:color w:val="000000"/>
                <w:sz w:val="16"/>
                <w:szCs w:val="16"/>
              </w:rPr>
              <w:t>For the souls who are detained in Purgatory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THE LITANY OF THE PRECIOUS BLOOD OF JESUS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IN HONOR OF THE FIVE HOLY WOUNDS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3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ve </w:t>
            </w:r>
            <w:r>
              <w:rPr>
                <w:i/>
                <w:color w:val="000000"/>
                <w:sz w:val="16"/>
                <w:szCs w:val="16"/>
              </w:rPr>
              <w:t>Our Father-Hail Mary-Glory Be’s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S FOR THE POOR SOULS IN PURGATORY (LITANY)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LY PILGRIMAGE TO PURGATORY (BOOKL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3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e 10: </w:t>
            </w:r>
            <w:r>
              <w:rPr>
                <w:i/>
                <w:color w:val="000000"/>
                <w:sz w:val="16"/>
                <w:szCs w:val="16"/>
              </w:rPr>
              <w:t>De Profundis (Psalm 130)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SOULS NOVENA (PERPETUAL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PRAYERS FOR THE HOLY SOULS (PRAYER CARD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ayer for specific loved ones </w:t>
            </w:r>
            <w:r>
              <w:rPr>
                <w:b/>
                <w:color w:val="000000"/>
                <w:sz w:val="18"/>
                <w:szCs w:val="18"/>
              </w:rPr>
              <w:t>and/or</w:t>
            </w:r>
            <w:r>
              <w:rPr>
                <w:color w:val="000000"/>
                <w:sz w:val="18"/>
                <w:szCs w:val="18"/>
              </w:rPr>
              <w:t xml:space="preserve"> prayer for the forgotten ones.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NA IN HONOR OF THE MOST HOLY FACE OF JESUS (PERPETUAL)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TATE ON THE HOLY F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32" w:hanging="360"/>
              <w:rPr/>
            </w:pPr>
            <w:r>
              <w:rPr>
                <w:i/>
                <w:color w:val="000000"/>
                <w:sz w:val="16"/>
                <w:szCs w:val="16"/>
              </w:rPr>
              <w:t>Invocation:</w:t>
            </w:r>
            <w:r>
              <w:rPr>
                <w:color w:val="000000"/>
                <w:sz w:val="16"/>
                <w:szCs w:val="16"/>
              </w:rPr>
              <w:t xml:space="preserve"> “Lord, this is the people that longs to see your face.”</w:t>
            </w:r>
          </w:p>
          <w:p>
            <w:pPr>
              <w:pStyle w:val="Normal"/>
              <w:numPr>
                <w:ilvl w:val="0"/>
                <w:numId w:val="3"/>
              </w:numPr>
              <w:ind w:left="732" w:hanging="360"/>
              <w:rPr/>
            </w:pPr>
            <w:r>
              <w:rPr>
                <w:i/>
                <w:color w:val="000000"/>
                <w:sz w:val="16"/>
                <w:szCs w:val="16"/>
              </w:rPr>
              <w:t>Golden Arrow</w:t>
            </w:r>
            <w:r>
              <w:rPr>
                <w:color w:val="000000"/>
                <w:sz w:val="16"/>
                <w:szCs w:val="16"/>
              </w:rPr>
              <w:t xml:space="preserve"> Prayer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 IN HONOR OF OUR PATRON, SAINT NICHOLAS OF TOLENTI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 and Glory Be</w:t>
              <w:br/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YER IN HONOR OF BLESSED MARY OF PROVI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Our Father, Hail Mary and Glory Be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br/>
              <w:t xml:space="preserve">PRAYER IN HONOR TO OUR LADY, QUEEN OF PURGAT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ur Father, Hail Mary and Glory Be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6"/>
                <w:szCs w:val="16"/>
              </w:rPr>
              <w:t>PRAYER  ADDRESSED TO THE HOLY SOULS IN  PURGATORY</w:t>
              <w:br/>
              <w:br/>
              <w:t>CLOSING PRAYER</w:t>
            </w:r>
          </w:p>
        </w:tc>
      </w:tr>
    </w:tbl>
    <w:p>
      <w:pPr>
        <w:pStyle w:val="Normal"/>
        <w:ind w:right="-163" w:hanging="0"/>
        <w:rPr/>
      </w:pPr>
      <w:r>
        <w:rPr/>
      </w:r>
    </w:p>
    <w:sectPr>
      <w:type w:val="nextPage"/>
      <w:pgSz w:orient="landscape" w:w="15840" w:h="12240"/>
      <w:pgMar w:left="101" w:right="66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verplateExtrabold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44:00Z</dcterms:created>
  <dc:creator>Mike Humprey</dc:creator>
  <dc:description/>
  <cp:keywords/>
  <dc:language>en-US</dc:language>
  <cp:lastModifiedBy>Mike Humphrey</cp:lastModifiedBy>
  <cp:lastPrinted>2006-01-02T14:50:00Z</cp:lastPrinted>
  <dcterms:modified xsi:type="dcterms:W3CDTF">2006-01-02T20:01:00Z</dcterms:modified>
  <cp:revision>18</cp:revision>
  <dc:subject/>
  <dc:title>Helpers of the Holy Souls</dc:title>
</cp:coreProperties>
</file>